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1063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ранение дефицита кадров в первичном звене здравоохранения и повышение уровня их квалифика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обеспечения возможности выбора медицинской организации и вра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ча № 4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очно: Приложение должно содержать анализ применяемых систем оплаты труда медицинских работников, оказывающих первичную медико-санитарную помощь, скорую медицинскую помощь, медицинских работников центральных районных и районных больниц, включая размеры окладов, их долю в структуре заработной платы, применяемые выплаты компенсационного и стимулирующего характера и условия их осуществления работникам, связь стимулирующих выплат с показателями эффективности деятельности медицинских организаций и работников, установленных нормативными правовыми актами на федеральном, региональном, локальном уровня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счет реальной потребности с привязкой к рабочим местам в медицинских работниках, оказывающих первичную медико-санитарную помощь, скорую медицинскую помощь, медицинских работников центральных районных и районных больниц, этапы внедрения отраслевой системы оплаты труда медицинских работников в соответствии с мероприятиями, решаемыми в рамках реализации задачи № 4 </w:t>
      </w:r>
      <w:r>
        <w:rPr>
          <w:rFonts w:cs="Times New Roman" w:ascii="Times New Roman" w:hAnsi="Times New Roman"/>
          <w:i/>
          <w:sz w:val="24"/>
          <w:szCs w:val="24"/>
        </w:rPr>
        <w:t>с финансово-экономическим обоснованием и расчетами на их реализацию, в том числе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раткая характеристика текущего состояния сферы регулирования.</w:t>
      </w:r>
    </w:p>
    <w:p>
      <w:pPr>
        <w:pStyle w:val="Normal"/>
        <w:widowControl w:val="false"/>
        <w:spacing w:lineRule="auto" w:line="240"/>
        <w:ind w:left="7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 правовые акты и предмет их регулир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ы оплаты труда медицинских работников государственных учреждений здравоохранения Кировской области устан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1.11.2008 № 296-ЗО «Об оплате труда работников областных государственных учрежден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1.12.2008 № 154/468 «Об оплате труда работников областных государствен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ой Системой размеры окладов (должностных окладов) устанавливаются на основе размеров минимальных окладов (минимальных должностных окладов) работников по соответствующим профессиональным квалификационным группам и квалификационным уровням, повышающих коэффициентов по занимаемым должностям (профессиям) в зависимости от предъявляемых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здравоохранения Кировской области от 26.10.2015 № 1010 «Об оплате труда работников областных государственных учреждений, подведомственных министерству здравоохранения Кировской области» установлены минимальные размеры окладов (должностных окладов) медицинских работников и рекомендуемы к применению для всех подведомственных Министерству здравоохранения учреждений здравоохранения Киров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 правовые акты и предмет их регул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10350"/>
      </w:tblGrid>
      <w:tr>
        <w:trPr>
          <w:trHeight w:val="285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7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9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24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здравоохранения Кировской области от 26.10.2015 № 1010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аботников областных государственных учреждений, подведомственных министерству здравоохранения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уководителей, их заместителей и главных бухгалтеров областных государственных учреждений, подведомственных министерству здравоохранения Кир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становление должностных окладов медицинских работников</w:t>
      </w:r>
    </w:p>
    <w:p>
      <w:pPr>
        <w:pStyle w:val="ConsPlusNormal1"/>
        <w:ind w:left="-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оклады медицинских работников устанавливаются: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Учреждения в пределах средств, формирующих фонд оплаты труда, самостоятельно определяют размеры окладов (должностных окладов), ставок заработной платы не ниже минимальных размеров окладов (должностных окладов), ставок заработной платы и размеры выплат компенсационного и стимулирующего характера.</w:t>
      </w:r>
    </w:p>
    <w:p>
      <w:pPr>
        <w:pStyle w:val="ConsPlusNormal1"/>
        <w:ind w:left="-2" w:firstLine="99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я по установлению должностных оклады: распоряжением министерства здравоохранения Кировской области от 26.10.2015 № 1010 установлены минимальные размеры должностных окладов медицинских и фармацевтических работников учреждения на основе отнесения занимаемых ими должностей служащих к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left="-2" w:firstLine="9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Выплаты компенсационного характера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труда медицинских работников, с учетом условий труда, применятся выплаты компенсационного характера предусмотренные федеральными нормативными правовыми актами, а также 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.</w:t>
      </w:r>
    </w:p>
    <w:p>
      <w:pPr>
        <w:pStyle w:val="Normal"/>
        <w:widowControl w:val="false"/>
        <w:spacing w:lineRule="auto" w:line="240" w:before="0" w:after="0"/>
        <w:ind w:left="817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ыпла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ся в таблице.</w:t>
      </w:r>
    </w:p>
    <w:p>
      <w:pPr>
        <w:pStyle w:val="Normal"/>
        <w:widowControl w:val="false"/>
        <w:spacing w:lineRule="auto" w:line="273" w:before="0" w:after="0"/>
        <w:ind w:left="108" w:right="-47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д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70" w:before="0" w:after="12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32"/>
        <w:shd w:fill="auto" w:val="clear"/>
        <w:spacing w:lineRule="exact" w:line="270" w:before="0" w:after="12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плат компенсационного характера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 компенсацио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федеральными нормативными правовыми ак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платы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дбавки за работу со сведениями, составляющими государственную тай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платы за работу в местностях с особыми климатическими условиями - применяется районный коэффициент в размере 1,1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вышенная оплата сверхур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ыплаты за работу в выходные и нерабочие праздничные дн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Повышенная оплата за работу в ночное врем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наличие ученой степени и / или почетного звани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ы на уровне учреждения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 Выплаты 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медицинских работников к повышению эффективности их труда, а также поощрения за выполненную работу с учетом условий труда, применяются выплаты стимулирующего характе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32"/>
        <w:shd w:fill="auto" w:val="clear"/>
        <w:spacing w:lineRule="exact" w:line="270" w:before="0" w:after="12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плат стимулирующего характера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 стимулирующе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стаж непрерывной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наличие квалификационной категор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работу в учреждениях (структурных подразделениях), расположенных в сельских населенных пункта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сональный повышающий коэффициент к должностному оклад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альные выпл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ающий коэффициент к окладу по учрежде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лены на уровне учреждения </w:t>
            </w:r>
          </w:p>
        </w:tc>
      </w:tr>
    </w:tbl>
    <w:p>
      <w:pPr>
        <w:pStyle w:val="ConsPlusNormal1"/>
        <w:ind w:left="-2" w:firstLine="779"/>
        <w:jc w:val="both"/>
        <w:rPr/>
      </w:pPr>
      <w:r>
        <w:rPr/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язи стимулирующих выплат с показателями деятельности учреждений и работников показал влияние стимулирующих выплат медицинским работникам на повышение качества и доступности медицинской помощи, в том числе: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ичном звене: для врачей первичного звена (участковые терапевты, врачи общей практики (семейные врачи)) с июля 2018 года установлены дополнительные стимулирующие выплаты за выполнение критерия «снижение смертности от всех причин» в размере 10 и 5 тыс. рублей. Размер дополнительной выплаты зависит от того, насколько снизилось число умерших в отчетном месяце нарастающим итогом с начала года на терапевтическом участке, участке врача общей практики или семейного врача по сравнению с предыдущим месяцем. Данные выплаты стимулируют медицинских работников на качественное оказание медицинской помощи населению, выполнение плана посещений, проведение медицинских обследований в полном объеме; 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ой помощи: отмечается снижение количества объективных жалоб населения на работу медицинских работников;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ых районных больницах: отмечается уменьшение очередей к врачам - специалистам; выполнение плана профилактических медицинских осмотров; улучшение качества оформления медицинской документации; существенное снижение конфликтных ситуаций в регистратурах поликлиник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 Штатная и среднесписочная числен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татная и среднесписочная численность врачей, человек 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47"/>
        <w:gridCol w:w="2742"/>
        <w:gridCol w:w="2431"/>
        <w:gridCol w:w="243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нварь-сентябрь 2019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 w:before="1" w:after="200"/>
              <w:ind w:left="271"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position w:val="11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5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, оказывающих первичную медико-санитарн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75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, оказывающих скорую медицинск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 центральных районных больниц (районных больни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2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, оказывающих первичную медико-санитарн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, оказывающих скорую медицинск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 центральных районных больниц (районных больни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, оказывающих первичную медико-санитарн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761" w:leader="none"/>
              </w:tabs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761" w:leader="none"/>
              </w:tabs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761" w:leader="none"/>
              </w:tabs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, оказывающих скорую медицинск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 центральных районных больниц (районных больни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pBdr/>
        <w:spacing w:lineRule="auto" w:line="240"/>
        <w:ind w:hanging="2"/>
        <w:jc w:val="center"/>
        <w:rPr/>
      </w:pPr>
      <w:r>
        <w:rPr/>
        <w:t>Штатная и среднесписочная численность среднего медицинского персонала (СМП), человек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67"/>
        <w:gridCol w:w="3239"/>
        <w:gridCol w:w="3042"/>
      </w:tblGrid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реднего медицинского персона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МП, оказывающего первичную медико-санитарн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,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,75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МП, оказывающего скорую медицинск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</w:tr>
      <w:tr>
        <w:trPr>
          <w:trHeight w:val="3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МП центральных районных больниц (районных больниц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75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,3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, оказывающего первичную медико-санитарн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, оказывающего скорую медицинск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 центральных районных больниц (районных больниц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, оказывающего первичную медико-санитарн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, оказывающего скорую медицинск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 центральных районных больниц (районных больниц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татная и среднесписочная численность младшего медицинского персонала (ММП),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704"/>
        <w:gridCol w:w="3093"/>
        <w:gridCol w:w="2925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, оказывающего первичную медико-санитарн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, оказывающего скорую медицинск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 центральных районных больниц (районных больни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, оказывающего первичную медико-санитарн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, оказывающего скорую медицинск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 центральных районных больниц (районных больни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 оказывающего первичную медико-санитарн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, оказывающего скорую медицинск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 центральных районных больниц (районных больни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можно сделать вывод о недостаточном количестве врачей, особенно оказывающих скорую медицинскую помощь и работающих в центральных районных больницах. В целях привлечения специалистов для оказания медицинской помощи в сельских населенных пунктах предоставляются меры социальной поддержки, в том числе единовременные выплаты за счет средств федерального и регионального бюджетов, компенсация части расходов на коммунальные услуги, предусмотрены выплаты стимулирующего характера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6. Средняя заработная плата медицинских работников в субъекте Российской Федерации</w:t>
      </w:r>
    </w:p>
    <w:p>
      <w:pPr>
        <w:pStyle w:val="Style34"/>
        <w:shd w:fill="auto" w:val="clear"/>
        <w:spacing w:lineRule="exact" w:line="27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Style34"/>
        <w:shd w:fill="auto" w:val="clear"/>
        <w:spacing w:lineRule="exact" w:line="27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редняя заработная плата врач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34"/>
        <w:shd w:fill="auto" w:val="clear"/>
        <w:spacing w:lineRule="exact" w:line="27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57"/>
        <w:gridCol w:w="3119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аботная плата врачей в расчете на физическое лицо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8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5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3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аботная плата врачей в расчете на ставк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3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5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5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ношение заработной платы врачей в расчете на ставку и в расчете на физическое лицо, 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</w:tbl>
    <w:p>
      <w:pPr>
        <w:pStyle w:val="Style34"/>
        <w:shd w:fill="auto" w:val="clear"/>
        <w:spacing w:lineRule="exact" w:line="27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 xml:space="preserve">скорую медицинскую помощь. Целевые показатели, характеризующие повышение заработной платы медицинских работников, достигаются при условии выполнения работ по совместительст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</w:t>
      </w:r>
      <w:r>
        <w:rPr>
          <w:rFonts w:cs="Times New Roman" w:ascii="Times New Roman" w:hAnsi="Times New Roman"/>
          <w:spacing w:val="-8"/>
          <w:sz w:val="28"/>
          <w:szCs w:val="28"/>
        </w:rPr>
        <w:t>среднего медицинского персонала (СМП)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69"/>
        <w:gridCol w:w="3119"/>
        <w:gridCol w:w="2835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СМП в расчете на физическое лицо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7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2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6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7,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СМП в расчете на ставк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4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заработной платы врачей в расчете на ставку и в расчете на физическое лицо, 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. Целевые показатели, характеризующие повышение заработной платы медицинских работников, достигаются при условии расширения зоны обслуживания и выполнению работ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ладшего медицинского персонала (ММП)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311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ММП в расчете на физическое лицо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8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ММП в расчете на ставк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8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заработной платы ММП в расчете на ставку и в расчете на физическое лицо, 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. Целевые показатели, характеризующие повышение заработной платы медицинских работников, достигаются при условии расширения зоны обслуживания и выполнению работ по совместительств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7. Структура начисленной заработной платы медицинских работников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их работников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субъекта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827"/>
        <w:gridCol w:w="1418"/>
        <w:gridCol w:w="3544"/>
        <w:gridCol w:w="35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>, оказывающих первичную медико-санитарную помощ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"/>
        <w:gridCol w:w="2011"/>
        <w:gridCol w:w="3544"/>
        <w:gridCol w:w="40"/>
        <w:gridCol w:w="1661"/>
        <w:gridCol w:w="3544"/>
        <w:gridCol w:w="3654"/>
      </w:tblGrid>
      <w:tr>
        <w:trPr>
          <w:trHeight w:val="395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1,8</w:t>
            </w:r>
          </w:p>
        </w:tc>
      </w:tr>
      <w:tr>
        <w:trPr>
          <w:trHeight w:val="337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– декабрь  2019 г.)</w:t>
            </w:r>
          </w:p>
        </w:tc>
      </w:tr>
      <w:tr>
        <w:trPr>
          <w:trHeight w:val="37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>, оказывающих скорую медицинскую помощ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544"/>
        <w:gridCol w:w="1701"/>
        <w:gridCol w:w="3544"/>
        <w:gridCol w:w="36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центральных районных больниц (районных больни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544"/>
        <w:gridCol w:w="1701"/>
        <w:gridCol w:w="3544"/>
        <w:gridCol w:w="36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83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основе проведенного анализа можно сделать вывод, что в структуре начисленной заработной платы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их работников: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гарантированная часть оплаты труда составляет от 52% до 45%,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щих первичную медико-санитарную помощ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гарантированная часть оплаты труда составляет от 51% до 44%,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щих скорую медицинскую помощ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гарантированная часть оплаты труда составляет от 55% до 51%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х районных больниц (районных больниц) </w:t>
      </w:r>
      <w:r>
        <w:rPr>
          <w:rFonts w:cs="Times New Roman" w:ascii="Times New Roman" w:hAnsi="Times New Roman"/>
          <w:spacing w:val="-10"/>
          <w:sz w:val="28"/>
          <w:szCs w:val="28"/>
        </w:rPr>
        <w:t>– гарантированная часть оплаты труда составляет от 52% до 45%.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ким образом, структура оплаты труда медицинских работников всех учреждений здравоохранения не предусматривает значительных различий в не зависимости от типа учреж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8. Распределение средств, направленных на выплаты стимулирующего характера медицин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36"/>
        <w:gridCol w:w="1709"/>
        <w:gridCol w:w="142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8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>
          <w:trHeight w:val="6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</w:rPr>
        <w:t xml:space="preserve"> оказывающим первичную медико-санитарную помощь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44"/>
        <w:gridCol w:w="1843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</w:rPr>
        <w:t xml:space="preserve"> оказывающим скорую медицинскую помощь</w:t>
      </w:r>
    </w:p>
    <w:p>
      <w:pPr>
        <w:pStyle w:val="Normal"/>
        <w:ind w:hanging="2"/>
        <w:jc w:val="right"/>
        <w:rPr/>
      </w:pPr>
      <w:r>
        <w:rPr/>
        <w:t>Таблица № 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44"/>
        <w:gridCol w:w="1843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центральных районных больниц (районных больниц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44"/>
        <w:gridCol w:w="1843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.9. Распределение работников в зависимости от отработанного времени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49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3"/>
        <w:gridCol w:w="2693"/>
        <w:gridCol w:w="520"/>
        <w:gridCol w:w="523"/>
        <w:gridCol w:w="520"/>
        <w:gridCol w:w="523"/>
        <w:gridCol w:w="520"/>
        <w:gridCol w:w="523"/>
        <w:gridCol w:w="520"/>
        <w:gridCol w:w="523"/>
        <w:gridCol w:w="520"/>
        <w:gridCol w:w="523"/>
        <w:gridCol w:w="520"/>
        <w:gridCol w:w="523"/>
        <w:gridCol w:w="521"/>
        <w:gridCol w:w="523"/>
        <w:gridCol w:w="520"/>
        <w:gridCol w:w="523"/>
        <w:gridCol w:w="520"/>
        <w:gridCol w:w="523"/>
        <w:gridCol w:w="521"/>
        <w:gridCol w:w="533"/>
      </w:tblGrid>
      <w:tr>
        <w:trPr>
          <w:trHeight w:val="328" w:hRule="exact"/>
          <w:cantSplit w:val="true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1990" w:hRule="exact"/>
          <w:cantSplit w:val="true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69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9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9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2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49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547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,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6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,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1</w:t>
            </w:r>
          </w:p>
        </w:tc>
      </w:tr>
      <w:tr>
        <w:trPr>
          <w:trHeight w:val="287" w:hRule="exact"/>
          <w:cantSplit w:val="true"/>
        </w:trPr>
        <w:tc>
          <w:tcPr>
            <w:tcW w:w="149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551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,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6</w:t>
            </w:r>
          </w:p>
        </w:tc>
      </w:tr>
      <w:tr>
        <w:trPr>
          <w:trHeight w:val="286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,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1</w:t>
            </w:r>
          </w:p>
        </w:tc>
      </w:tr>
    </w:tbl>
    <w:p>
      <w:pPr>
        <w:pStyle w:val="Normal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можно сделать вывод о наличии коэффициента совместительства, особенно по младшему медицинскому персон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10. Распределение работников по числу трудовых договоров с медицин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280"/>
        <w:gridCol w:w="4253"/>
        <w:gridCol w:w="681"/>
        <w:gridCol w:w="710"/>
        <w:gridCol w:w="708"/>
        <w:gridCol w:w="708"/>
        <w:gridCol w:w="1075"/>
        <w:gridCol w:w="1622"/>
      </w:tblGrid>
      <w:tr>
        <w:trPr>
          <w:trHeight w:val="285" w:hRule="exac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5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0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48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7" w:hRule="exact"/>
          <w:cantSplit w:val="true"/>
        </w:trPr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51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52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следует, что по врачам и среднему медицинскому персоналу половина специалистов имеет один трудовой договор, по младшему медицинскому персоналу – третья часть работников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введения в субъекте Российской Федерации системы оплаты труда медицинских работников в соответствии с отраслевыми требованиями</w:t>
      </w:r>
    </w:p>
    <w:p>
      <w:pPr>
        <w:pStyle w:val="ConsPlusTitle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ведение штатной численности медицинских работников в соответствие с нормативами Минздрава России</w:t>
      </w:r>
    </w:p>
    <w:p>
      <w:pPr>
        <w:pStyle w:val="ConsPlusNormal1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0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Штатная численность медицинских работников»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8"/>
          <w:szCs w:val="28"/>
        </w:rPr>
        <w:footnoteReference w:id="6"/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и ВСЕГО: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RANGE!A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"Штатная численность"</w:t>
            </w:r>
            <w:bookmarkEnd w:id="0"/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RANGE!B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  <w:bookmarkEnd w:id="1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RANGE!B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  <w:bookmarkEnd w:id="2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RANGE!B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  <w:bookmarkEnd w:id="3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RANGE!B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  <w:bookmarkEnd w:id="4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, занятые в первичном звене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и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ЦРБ (РБ)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ВСЕГО: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1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1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5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7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, занятые в первичном звене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ЦРБ (РБ)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RANGE!A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Штатная численность ММП ВСЕГО"</w:t>
            </w:r>
            <w:bookmarkEnd w:id="5"/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6" w:name="RANGE!B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  <w:bookmarkEnd w:id="6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роприятия, направленные на достижение целевого индикатор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анализ организационной и штатной численности медицинских работников в учреждениях здравоохранения субъекта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корректировка организационной и штатной численности медицинских работников с учетом региональных особенностей (коэффициент геолокац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согласование с Минздравом России организационной и штатной численности медицинских работников и коэффициент геолок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инятие нормативного правового акта, определяющего организационную и штатную численность медицинских работников в учреждениях здравоохран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разработка плана организационно-штатных мероприятий по изменению штатной численности медицинских работников в учреждениях здравоохран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проведение организационно-штатных мероприятий.</w:t>
      </w:r>
    </w:p>
    <w:p>
      <w:pPr>
        <w:pStyle w:val="ConsPlusNormal1"/>
        <w:ind w:left="1134" w:firstLine="284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Коэффициент совмест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ой индикатор: «Коэффициент совместительст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ВСЕГО: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, занятые в первичном звене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ЦРБ (РБ)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ВСЕГО: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, занятые в первичном звене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2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ЦРБ (РБ)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left="1134" w:firstLine="284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2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Укомплектованность»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  <w:szCs w:val="28"/>
        </w:rPr>
      </w:pPr>
      <w:r>
        <w:rPr>
          <w:rFonts w:cs="Times New Roman" w:ascii="Times New Roman" w:hAnsi="Times New Roman"/>
          <w:spacing w:val="-10"/>
          <w:sz w:val="2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рачи ВСЕГО: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9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2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4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7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9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, занятые в первичном звене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 скорой медицинской помощи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ЦРБ (РБ)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0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ВСЕГО:</w:t>
      </w:r>
    </w:p>
    <w:tbl>
      <w:tblPr>
        <w:tblW w:w="15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48"/>
        <w:gridCol w:w="1266"/>
        <w:gridCol w:w="1266"/>
        <w:gridCol w:w="1266"/>
        <w:gridCol w:w="1266"/>
        <w:gridCol w:w="1266"/>
        <w:gridCol w:w="1266"/>
        <w:gridCol w:w="1266"/>
        <w:gridCol w:w="1228"/>
      </w:tblGrid>
      <w:tr>
        <w:trPr>
          <w:trHeight w:val="39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62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603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7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53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2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375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375,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8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6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8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6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8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8,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, занятые в первичном звене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ЦРБ (РБ)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7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7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2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6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6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>
          <w:rFonts w:ascii="Times New Roman" w:hAnsi="Times New Roman" w:eastAsia="Times New Roman" w:cs="Times New Roman"/>
          <w:color w:val="000000"/>
          <w:spacing w:val="5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31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лев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лев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р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709" w:right="1974" w:firstLine="1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1134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3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кладов в структуре заработной платы»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31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0"/>
        <w:gridCol w:w="960"/>
        <w:gridCol w:w="960"/>
        <w:gridCol w:w="960"/>
        <w:gridCol w:w="960"/>
        <w:gridCol w:w="960"/>
        <w:gridCol w:w="960"/>
        <w:gridCol w:w="980"/>
        <w:gridCol w:w="980"/>
      </w:tblGrid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2</w:t>
            </w:r>
          </w:p>
        </w:tc>
      </w:tr>
    </w:tbl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целевых индикаторов:</w:t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овышение окладов за счет перераспределения финансовых средств фонда оплаты труда.</w:t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Отраслевое регулирование выплат компенсационного и стимулирующего характера медицин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4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траслевых выплат компенсационного характера в структуре заработной платы»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4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6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5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траслевых выплат стимулирующего характера в структуре заработной платы»</w:t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4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6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</w:tbl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Subtitle"/>
        <w:tabs>
          <w:tab w:val="clear" w:pos="708"/>
          <w:tab w:val="left" w:pos="0" w:leader="none"/>
        </w:tabs>
        <w:ind w:left="1429" w:hanging="0"/>
        <w:rPr/>
      </w:pPr>
      <w:r>
        <w:rPr>
          <w:b/>
          <w:color w:val="000000"/>
          <w:szCs w:val="28"/>
          <w:u w:val="none"/>
          <w:lang w:val="en-US"/>
        </w:rPr>
        <w:t>II</w:t>
      </w:r>
      <w:r>
        <w:rPr>
          <w:b/>
          <w:color w:val="000000"/>
          <w:szCs w:val="28"/>
          <w:u w:val="none"/>
        </w:rPr>
        <w:t xml:space="preserve">. Материалы по </w:t>
      </w:r>
      <w:r>
        <w:rPr>
          <w:b/>
          <w:szCs w:val="28"/>
          <w:u w:val="none"/>
        </w:rPr>
        <w:t>организационно-штатным изменениям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илагается: 307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запланиров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объектов - капитальный ремонт, организационно-штатные изменения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объект – новое строительство поликлин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Организационно-штатные изменения и привлечение новых специалистов не планируется. Новое строительство поликлиники необходимо с целью увеличения площадей и приведения их в соответствие с требованиями СаНПин 2.1.3.2630-10 «Санитарно-эпидемиологические требования к организациям, осуществляющим медицинскую деятельность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бъекта – строительство здания поликлиники взамен существующего, организационно-штатные изменения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 объектов – приобретение быстровозводимых модульных конструкций, из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ъекта вновь создаваемые (новое приобретение быстровозводимых модульных конструкций), из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льдшерско-акушерских пунк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льдшерский здравпун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 фельдшерско-акушерских пунктов в фельдшерские здравпункты, из которых в 25 объектах планируются организационно-штатные изменения и привлечение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рачебных амбулаторий в офисы (кабинеты) врача общей практики, из которых в 2 объектах планируются организационно-штатные изменения и привлечение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льдшерско-акушерских пункта в офисы (кабинеты) врача обще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фис врача общей практики во врачебную амбулат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 объектов без изменения организационно-структурной формы, организационно-штатные измен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u w:val="none"/>
          <w:lang w:val="en-US"/>
        </w:rPr>
      </w:pPr>
      <w:r>
        <w:rPr>
          <w:rFonts w:eastAsia="Times New Roman" w:cs="Times New Roman"/>
          <w:sz w:val="18"/>
          <w:szCs w:val="18"/>
          <w:u w:val="none"/>
          <w:lang w:val="en-US"/>
        </w:rPr>
      </w:r>
    </w:p>
    <w:p>
      <w:pPr>
        <w:pStyle w:val="Subtitle"/>
        <w:tabs>
          <w:tab w:val="clear" w:pos="708"/>
          <w:tab w:val="left" w:pos="0" w:leader="none"/>
        </w:tabs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Таблица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намика количества штатных должностей и физ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077"/>
        <w:gridCol w:w="907"/>
        <w:gridCol w:w="14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0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0 г.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1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1 г.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2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2 г.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3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3 г.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4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4 г.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5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5 г.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тклонение от штатного расписания 2019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тклонение от физических лиц в 2019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зменения штатного расписа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ьевский фельдшерско-акушерский пункт КОГБУЗ "Верхнека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ид модернизации - преобразование ФАП в Ф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приведено в соответствие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усовской фельдшерско-акушерский пункт КОГБУЗ "Верхнека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иковский фельдшерско-акушерский пункт Кировского областного государственного бюджетного учреждения здравоохранения "Верхошиже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бинет общей врачебной практики семейной медицины д. Средние Шуни КОГБУЗ "Вятскополя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Вид модернизации - преобразование кабинета ВОП во врачебную амбулатор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ВОП - на амбулаторию. Планируется увеличение численности обслуживаемого населения за счет дополнительного прикрепления взрослого и детского населения. Количество прикрепленного населения составит 2453 человека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аропинигерский фельдшерско-акушерский пункт КОГБУЗ "Вятскополя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Вид модернизации - преобразование ФАП в кабинет врача общей практики (семейного вра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увеличение численности обслуживаемого населения за счет дополнительного прикрепления взрослого и детского населе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акарьевский фельдшерско-акушерский пункт Кировского областного государственного бюджетного учреждения здравоохранения "Кикнур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рянский фельдшерско-акушерский пункт Кировского областного государственного бюджетного учреждения здравоохранения "Куме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куневский фельдшерско-акушерский пункт Кировского областного государственного бюджетного учреждения здравоохранения "Лебяж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кровс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уринс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Александровс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чец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Ново-Смаильский фельдшерско-акушерский пункт Кировского областного государственного бюджетного учреждения здравоохранения "Малмыж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 Вид модернизации - преобразование ФАП в кабинет врача общей практики (семейного вра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увеличение численности обслуживаемого населения за счет дополнительного прикрепления населе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Незамаевский фельдшерско-акушерский пункт Кировского областного государственного бюджетного учреждения здравоохранения "Не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Фельдшерско-акушерский пункт Лудянский Кировского областного государственного бюджетного учреждения здравоохранения "Ноли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Фельдшерско-акушерский пункт Рябиновский Кировского областного государственного бюджетного учреждения здравоохранения "Ноли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Вид модернизации - новое строительство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 ФА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пас-Талицкий фельдшерско-акушерский пункт Кировского областного государственного бюджетного учреждения здравоохранения "Оричев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Щеткинский фельдшерско-акушерский пункт Кировского областного государственного бюджетного учреждения здравоохранения "Подосиновская центральная районная больница имени Н.В. Отроко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ушемский фельдшерско-акушерский пункт Кировского областного государственного бюджетного учреждения здравоохранения "Подосиновская центральная районная больница имени Н.В. Отроко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Скрябинский фельдшерско-акушерский пункт Кировского областного государственного бюджетного учреждения здравоохранения "Подосиновская центральная районная больница имени Н.В. Отроко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Кичминская врачебная амбулатория Кировского областного государственного бюджетного учреждения здравоохранения "Совет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Вид модернизации - врачебная амбулатория на офис врача общей (семейной) пр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обслуживаемого населе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Дубровский фельдшерско-акушерский пункт Кировского областного государственного бюджетного учреждения здравоохранения "Совет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Кожинский фельдшерско-акушерский пункт Кировского областного государственного бюджетного учреждения здравоохранения "Совет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 Вид модернизации - строительство нового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ого Ф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Нестинский фельдшерско-акушерский пункт Кировского областного государственного бюджетного учреждения здравоохранения "Су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на ФП. Штатное расписание приведено в соответствие ранее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рековский фельдшерско-акушерский пункт Кировского областного государственного бюджетного учреждения здравоохранения "Тужи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Русско-Тимкинский фельдшерско-акушерский пункт Кировского областного государственного бюджетного учреждения здравоохранения "Уржу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Савиновский фельдшерско-акушерский пункт Кировского областного государственного бюджетного учреждения здравоохранения "Уржу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Савичевский фельдшерско-акушерский пункт Кировского областного государственного бюджетного учреждения здравоохранения "Яра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 Вид модернизации -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Кугальский фельдшерско-акушерский пункт Кировского областного государственного бюджетного учреждения здравоохранения "Яра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 Вид модернизации -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Бобинская амбулатория Кировского областного государственного бюджетного учреждения здравоохранения "Кировская городская больница N 5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. Вид модернизации - врачебная амбулатория в офис врача общей практики (семейного вра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численности обслуживаемого населения. Штатное расписание ранее приведено в соответствие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Фельдшерско-акушерский пункт п. Боровица Кировского областного государственного бюджетного учреждения здравоохранения "Кировский клинико-диагностический центр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 Новое строительство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 ФА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Фаришонский фельдшерско-акушерский пункт Кировского областного государственного бюджетного учреждения здравоохранения "Слободская центральная районная больница имени академика А.Н. Бакуле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приведено в соответствие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Малокильмезский фельдшерско-акушерский пункт Кировского областного государственного бюджетного учреждения здравоохранения "Кильме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приведено в соответствие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Таблицу необходимо заполнить в предложенной цветовой гамме, отразив все сокращаемые ставки в рамках штатного расписания модернизируемого объекта и все вновь появившиеся ставки в новом штатном расписании в рамках модернизации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необходимо указать вид модернизации, тип организации до и после модернизации, численность обслуживаемого населения (с указанием населения женского пола и детского нас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  <w:u w:val="none"/>
        </w:rPr>
        <w:t>4</w:t>
      </w:r>
      <w:r>
        <w:rPr>
          <w:sz w:val="24"/>
          <w:u w:val="none"/>
        </w:rPr>
        <w:t>. Для новых объектов здравоохранения и модернизируемых объектов здравоохранения (в случае расширения штатного расписания) указываются сроки и источники привлечения каждого нового медицинского работника (целевая подготовка, программы «Земский доктор», «Земский фельдшер», перевод из других медицинских организаций и т.д.), а также перечень мероприятий, направленных на привлечение та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Таблица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сроки привлечения врач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й организацией в 2021 - 2025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4"/>
        <w:gridCol w:w="1455"/>
        <w:gridCol w:w="1393"/>
        <w:gridCol w:w="1568"/>
        <w:gridCol w:w="2567"/>
        <w:gridCol w:w="1276"/>
        <w:gridCol w:w="1559"/>
        <w:gridCol w:w="993"/>
        <w:gridCol w:w="240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на которую необходимо привлечь медицинского работника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до которого необходимо привлечь медицинского работника (в соответствии с датой завершения модернизации медицинской организаци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ривлечения медицинского работника (в случае трудоустройства после обучения указываются вид подготовки и сроки завершения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трудоустройств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 (внутреннее/внешнее), основная должность (в случае внешнего совместительства указывается организация по основной дол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в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от РОИВ за реализацию мероприятия (в должности не ниже заместителя руководителя РОИВ)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й врачебной практики (семейной медицины) д. Средние Шу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терапев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а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й врачебной практики (семейной медицины) д. Старый Пиниге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ой вра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после завершения обучения в ординатуре по специальности "Общая врачебная практика (семейная медицина)" 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ая городская больница № 5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дополнительного профессионального образования (профессиональная переподготовка), Кировский государственный медицинский университет, 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Малмыжская центральная районная больни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Смаильский ВО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одготовка по программам высшего образования (ординатура) в ФГБОУ ВО "Кировский государственный медицинский университет", 3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Таблица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сроки привлечения средне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а медицинской организацией в 2021 - 2025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4"/>
        <w:gridCol w:w="1597"/>
        <w:gridCol w:w="1559"/>
        <w:gridCol w:w="1260"/>
        <w:gridCol w:w="2426"/>
        <w:gridCol w:w="1417"/>
        <w:gridCol w:w="1701"/>
        <w:gridCol w:w="1134"/>
        <w:gridCol w:w="212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на которую необходимо привлечь медицинского работник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до которого необходимо привлечь медицинского работника (в соответствии с датой завершения модернизации медицинской организа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ривлечения медицинского работника (в случае трудоустройства после обучения указываются вид подготовки и сроки заверш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трудоустройства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 (внутреннее/внешнее), основная должность (в случае внешнего совместительства указывается организация по основной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в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от РОИВ за реализацию мероприятия (в должности не ниже заместителя руководителя РОИВ)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ерхошиже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по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й врачебной практики (семейной медицины) д. Средние Ш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пинигерский фельдшерско-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ерхнека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ол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дя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из другого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ол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А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источники кадр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ол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источники кадр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овет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КОГПОБУ "Кировский медицинский колледж" в срок май - июл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овет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трудника из другого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у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из другого региона по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Уржу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Тимк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ий клинико-диагностический центр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п. 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о-аку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КОГПОБУ "Кировский медицинский колледж" (подготовка по программам среднего профессионального образования)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ий клинико-диагностический центр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п. 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КОГПОБУ "Кировский медицинский колледж" (подготовка по программам среднего профессионального образования)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ая городская больница N 5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уме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ебяж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овет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минская врачебная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, профессиональная переподготовка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Яранская ЦРБ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льский фельдшерский здрав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здрав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льме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кильмез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ст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ц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ст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Малмыж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Смаильский 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олжность и обучение по программам профессиональной переподготовки по специальности "Общая практика" 0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е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а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м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Уржу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кнур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. Дата завершения обучения по программам среднего профессионального образования -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Оричев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-Талицкий фельд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по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лободская центральная районная больница им. академика А.Н. Бакуле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шо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Туж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Яранская ЦРБ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здрав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аков Д.С., заместитель министра здравоохранения Кировской област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, включающая краткий анализ кадровой ситуации в первичном звене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агается.</w:t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start="3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учета выплат по районному регулированию оплаты труда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блицы №№ 20-25 заполняются по категориям работников: врачи, СМП, ММП; врачи и СМП, занятые в первичном звене; врачи и СМП скорой медицинской помощи; врачи и СМП ЦРБ (РБ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5pt0pt">
    <w:name w:val="Колонтитул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2">
    <w:name w:val="Текст концевой сноски Знак"/>
    <w:qFormat/>
    <w:rPr/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7pt">
    <w:name w:val="Основной текст + Franklin Gothic Medium;7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eorgia4pt">
    <w:name w:val="Основной текст + Georgia;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5pt">
    <w:name w:val="Основной текст + Franklin Gothic Medium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5pt">
    <w:name w:val="Основной текст + Georgia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2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Georgia105pt1pt">
    <w:name w:val="Основной текст + Georgia;10;5 pt;Полужирный;Курсив;Интервал -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Подзаголовок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ind w:hanging="178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  <w:ind w:hanging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FD776AB6F85269D5127A52AAB59717BD969FD82601CA81DBE8D1A2CD1544E8F62A36ED4E1A6E6A75024E1BCD2FDBA35A9A6057B8DBFA1C19ADJ8eBO" TargetMode="External"/><Relationship Id="rId3" Type="http://schemas.openxmlformats.org/officeDocument/2006/relationships/hyperlink" Target="consultantplus://offline/ref=ED50FD776AB6F85269D5127A52AAB59717BD969FDD2306C88CD4B5DBAA941946EFF97521EA07166F6A75034B12922ACEB20297674EA7DBE5001BAC83J8e1O" TargetMode="External"/><Relationship Id="rId4" Type="http://schemas.openxmlformats.org/officeDocument/2006/relationships/hyperlink" Target="consultantplus://offline/ref=D172C1278C55F2790CE625B9AF25768AFE08352FCE7E225F28D6831F03B46AF01112122AFD38E8EB16705D6A253DB511799054CF9181BE5577AB536Dj3i3O" TargetMode="External"/><Relationship Id="rId5" Type="http://schemas.openxmlformats.org/officeDocument/2006/relationships/hyperlink" Target="consultantplus://offline/ref=D172C1278C55F2790CE625B9AF25768AFE08352FCE7E225F28D6831F03B46AF01112122AFD38E8EB1670596D293DB511799054CF9181BE5577AB536Dj3i3O" TargetMode="External"/><Relationship Id="rId6" Type="http://schemas.openxmlformats.org/officeDocument/2006/relationships/hyperlink" Target="consultantplus://offline/ref=5B37FDD756E3F88DD2FC7F4E260143F808419FAB06ED577D39289B2860A86D1351B3B9C7FDEBAEAF1596455331715783468635799CEF01EE08w3N" TargetMode="External"/><Relationship Id="rId7" Type="http://schemas.openxmlformats.org/officeDocument/2006/relationships/hyperlink" Target="consultantplus://offline/ref=5B9D28F3E9275F4B17FC2369030A50A7D6FFE6A33AF18A167397FBCB38FE6CC182CE5F6CAB069C77EA3E7D14D4n4v9N" TargetMode="External"/><Relationship Id="rId8" Type="http://schemas.openxmlformats.org/officeDocument/2006/relationships/hyperlink" Target="consultantplus://offline/ref=5B9D28F3E9275F4B17FC2369030A50A7D6FFE6A33AF18A167397FBCB38FE6CC182CE5F6CAB069C77EA3E7D14D4n4v9N" TargetMode="External"/><Relationship Id="rId9" Type="http://schemas.openxmlformats.org/officeDocument/2006/relationships/hyperlink" Target="consultantplus://offline/ref=5B9D28F3E9275F4B17FC2369030A50A7D6FFE6A33AF18A167397FBCB38FE6CC182CE5F6CAB069C77EA3E7D14D4n4v9N" TargetMode="External"/><Relationship Id="rId10" Type="http://schemas.openxmlformats.org/officeDocument/2006/relationships/hyperlink" Target="consultantplus://offline/ref=5B9D28F3E9275F4B17FC2369030A50A7D6FFE6A33AF18A167397FBCB38FE6CC182CE5F6CAB069C77EA3E7D14D4n4v9N" TargetMode="External"/><Relationship Id="rId11" Type="http://schemas.openxmlformats.org/officeDocument/2006/relationships/hyperlink" Target="consultantplus://offline/ref=5B9D28F3E9275F4B17FC2369030A50A7D6FFE6A33AF18A167397FBCB38FE6CC182CE5F6CAB069C77EA3E7D14D4n4v9N" TargetMode="External"/><Relationship Id="rId12" Type="http://schemas.openxmlformats.org/officeDocument/2006/relationships/hyperlink" Target="consultantplus://offline/ref=5B9D28F3E9275F4B17FC2369030A50A7D6FFE6A33AF18A167397FBCB38FE6CC182CE5F6CAB069C77EA3E7D14D4n4v9N" TargetMode="External"/><Relationship Id="rId13" Type="http://schemas.openxmlformats.org/officeDocument/2006/relationships/hyperlink" Target="consultantplus://offline/ref=5B9D28F3E9275F4B17FC2369030A50A7D6FFE6A33AF18A167397FBCB38FE6CC182CE5F6CAB069C77EA3E7D14D4n4v9N" TargetMode="External"/><Relationship Id="rId14" Type="http://schemas.openxmlformats.org/officeDocument/2006/relationships/hyperlink" Target="consultantplus://offline/ref=5B9D28F3E9275F4B17FC2369030A50A7D6FFE6A33AF18A167397FBCB38FE6CC182CE5F6CAB069C77EA3E7D14D4n4v9N" TargetMode="External"/><Relationship Id="rId15" Type="http://schemas.openxmlformats.org/officeDocument/2006/relationships/hyperlink" Target="consultantplus://offline/ref=5B9D28F3E9275F4B17FC2369030A50A7D6FFE6A33AF18A167397FBCB38FE6CC182CE5F6CAB069C77EA3E7D14D4n4v9N" TargetMode="External"/><Relationship Id="rId16" Type="http://schemas.openxmlformats.org/officeDocument/2006/relationships/hyperlink" Target="consultantplus://offline/ref=5B9D28F3E9275F4B17FC2369030A50A7D6FFE6A33AF18A167397FBCB38FE6CC182CE5F6CAB069C77EA3E7D14D4n4v9N" TargetMode="External"/><Relationship Id="rId17" Type="http://schemas.openxmlformats.org/officeDocument/2006/relationships/hyperlink" Target="consultantplus://offline/ref=5B9D28F3E9275F4B17FC2369030A50A7D6FFE6A33AF18A167397FBCB38FE6CC182CE5F6CAB069C77EA3E7D14D4n4v9N" TargetMode="External"/><Relationship Id="rId18" Type="http://schemas.openxmlformats.org/officeDocument/2006/relationships/hyperlink" Target="consultantplus://offline/ref=5B9D28F3E9275F4B17FC2369030A50A7D6FFE6A33AF18A167397FBCB38FE6CC182CE5F6CAB069C77EA3E7D14D4n4v9N" TargetMode="External"/><Relationship Id="rId19" Type="http://schemas.openxmlformats.org/officeDocument/2006/relationships/hyperlink" Target="consultantplus://offline/ref=5B9D28F3E9275F4B17FC2369030A50A7D6FFE6A33AF18A167397FBCB38FE6CC182CE5F6CAB069C77EA3E7D14D4n4v9N" TargetMode="External"/><Relationship Id="rId20" Type="http://schemas.openxmlformats.org/officeDocument/2006/relationships/hyperlink" Target="consultantplus://offline/ref=5B9D28F3E9275F4B17FC2369030A50A7D6FFE6A33AF18A167397FBCB38FE6CC182CE5F6CAB069C77EA3E7D14D4n4v9N" TargetMode="External"/><Relationship Id="rId21" Type="http://schemas.openxmlformats.org/officeDocument/2006/relationships/hyperlink" Target="consultantplus://offline/ref=5B9D28F3E9275F4B17FC2369030A50A7D6FFE6A33AF18A167397FBCB38FE6CC182CE5F6CAB069C77EA3E7D14D4n4v9N" TargetMode="External"/><Relationship Id="rId22" Type="http://schemas.openxmlformats.org/officeDocument/2006/relationships/hyperlink" Target="consultantplus://offline/ref=5B9D28F3E9275F4B17FC2369030A50A7D6FFE6A33AF18A167397FBCB38FE6CC182CE5F6CAB069C77EA3E7D14D4n4v9N" TargetMode="External"/><Relationship Id="rId23" Type="http://schemas.openxmlformats.org/officeDocument/2006/relationships/hyperlink" Target="consultantplus://offline/ref=5B9D28F3E9275F4B17FC2369030A50A7D6FFE6A33AF18A167397FBCB38FE6CC182CE5F6CAB069C77EA3E7D14D4n4v9N" TargetMode="External"/><Relationship Id="rId24" Type="http://schemas.openxmlformats.org/officeDocument/2006/relationships/hyperlink" Target="consultantplus://offline/ref=5B9D28F3E9275F4B17FC2369030A50A7D6FFE6A33AF18A167397FBCB38FE6CC182CE5F6CAB069C77EA3E7D14D4n4v9N" TargetMode="External"/><Relationship Id="rId25" Type="http://schemas.openxmlformats.org/officeDocument/2006/relationships/hyperlink" Target="consultantplus://offline/ref=5B9D28F3E9275F4B17FC2369030A50A7D6FFE6A33AF18A167397FBCB38FE6CC182CE5F6CAB069C77EA3E7D14D4n4v9N" TargetMode="External"/><Relationship Id="rId26" Type="http://schemas.openxmlformats.org/officeDocument/2006/relationships/hyperlink" Target="consultantplus://offline/ref=5B9D28F3E9275F4B17FC2369030A50A7D6FFE6A33AF18A167397FBCB38FE6CC182CE5F6CAB069C77EA3E7D14D4n4v9N" TargetMode="External"/><Relationship Id="rId27" Type="http://schemas.openxmlformats.org/officeDocument/2006/relationships/hyperlink" Target="consultantplus://offline/ref=5B9D28F3E9275F4B17FC2369030A50A7D6FFE6A33AF18A167397FBCB38FE6CC182CE5F6CAB069C77EA3E7D14D4n4v9N" TargetMode="External"/><Relationship Id="rId28" Type="http://schemas.openxmlformats.org/officeDocument/2006/relationships/hyperlink" Target="consultantplus://offline/ref=5B9D28F3E9275F4B17FC2369030A50A7D6FFE6A33AF18A167397FBCB38FE6CC182CE5F6CAB069C77EA3E7D14D4n4v9N" TargetMode="External"/><Relationship Id="rId29" Type="http://schemas.openxmlformats.org/officeDocument/2006/relationships/hyperlink" Target="consultantplus://offline/ref=5B9D28F3E9275F4B17FC2369030A50A7D6FFE6A33AF18A167397FBCB38FE6CC182CE5F6CAB069C77EA3E7D14D4n4v9N" TargetMode="External"/><Relationship Id="rId30" Type="http://schemas.openxmlformats.org/officeDocument/2006/relationships/hyperlink" Target="consultantplus://offline/ref=5B9D28F3E9275F4B17FC2369030A50A7D6FFE6A33AF18A167397FBCB38FE6CC182CE5F6CAB069C77EA3E7D14D4n4v9N" TargetMode="External"/><Relationship Id="rId31" Type="http://schemas.openxmlformats.org/officeDocument/2006/relationships/hyperlink" Target="consultantplus://offline/ref=5B9D28F3E9275F4B17FC2369030A50A7D6FFE6A33AF18A167397FBCB38FE6CC182CE5F6CAB069C77EA3E7D14D4n4v9N" TargetMode="External"/><Relationship Id="rId32" Type="http://schemas.openxmlformats.org/officeDocument/2006/relationships/hyperlink" Target="consultantplus://offline/ref=5B9D28F3E9275F4B17FC3D6415660CAED5F1B0A833F4844528C0FD9C67AE6A94D08E0135EA458F76EB287A1CD643004CF5ACEE7DDC0CE1985EB1897Dn5v7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00Z</dcterms:created>
  <dc:creator>LysikovIV</dc:creator>
  <dc:description/>
  <cp:keywords/>
  <dc:language>en-US</dc:language>
  <cp:lastModifiedBy>slobodina_ai</cp:lastModifiedBy>
  <cp:lastPrinted>2021-07-26T15:30:00Z</cp:lastPrinted>
  <dcterms:modified xsi:type="dcterms:W3CDTF">2021-07-29T13:26:00Z</dcterms:modified>
  <cp:revision>8</cp:revision>
  <dc:subject/>
  <dc:title/>
</cp:coreProperties>
</file>